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047/2024        CREDENCIAMENTO Nº 003/2024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WWFontepargpadro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3"/>
          <w:szCs w:val="23"/>
        </w:rPr>
        <w:t>CREDENCIAMENTO DE MEDICO VETERINÁRIO PARA A PRESTAÇÃO DE SERVIÇOS DE INSENINAÇÃO ARTIFICIAL DE BOVINOS E ACOMPANHAMENTO NA PREPARAÇÃO E PÓS-OPERATÓRIO DE CÃES E GATOS EM SITUAÇÃO DE RUA, PARA ATENDER AS NECESSIDADES DA SECRETARIA DE AGRICULTURA E MEIO AMBIENTE DO MUNICIPIO ARAPUÁ/MG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RTA PROPOSTA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o Setor de Licitação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ça São João Batista, nº 111, Centro, Arapuá-MG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"/>
        <w:gridCol w:w="540"/>
        <w:gridCol w:w="899"/>
        <w:gridCol w:w="1081"/>
        <w:gridCol w:w="875"/>
        <w:gridCol w:w="1956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A LICITANTE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. ESTADUAL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PAGAMENTO VIA SISTEMA BANCÁ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BANC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: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809"/>
        <w:gridCol w:w="277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 LEGAL PARA FINS DE ASSINATURA DO CONTRA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DIDOR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ÃO E QUANTIDADES DOS SERVIÇO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559"/>
        <w:gridCol w:w="1701"/>
      </w:tblGrid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CO VETERINÁRIO PARA INSEMINAÇÃO ARTIFICIAL DE BOVINOS (PAGAMENTO POR VACAS COMPROVADAMENTE PRENHAS)</w:t>
            </w:r>
          </w:p>
          <w:p>
            <w:pPr>
              <w:pStyle w:val="SemEspaamento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CO VETERINÁRIO PARA ACOMPANHAMENTO NO PÓS-OPERATÓRIO DE CÃES E GATOS EM SITUAÇÃO DE RUA CASTRADOS COM INCLUSÃO DE INSUMOS E MEDICA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azo de fornecimento:</w:t>
      </w:r>
      <w:r>
        <w:rPr>
          <w:sz w:val="24"/>
          <w:szCs w:val="24"/>
        </w:rPr>
        <w:t xml:space="preserve"> 12 meses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or proposta:</w:t>
      </w:r>
      <w:r>
        <w:rPr>
          <w:sz w:val="24"/>
          <w:szCs w:val="24"/>
        </w:rPr>
        <w:t xml:space="preserve"> R$ ____________________________________ (valor por extenso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idade da proposta:</w:t>
      </w:r>
      <w:r>
        <w:rPr>
          <w:sz w:val="24"/>
          <w:szCs w:val="24"/>
        </w:rPr>
        <w:t xml:space="preserve"> 60 dias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>Data e hora de abertur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julho de 2024 às 09h00mi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Declaramos para todos os efeitos legais que, ao apresentar esta proposta, com os preços e prazos acima indicados, estamos de pleno acordo com todas as condições gerais e especiais estabelecidas no Edital e que até a presente data inexistem fatos impeditivos a participação desta empresa ao presente certame licitatório, ciente da obrigatoriedade de declarar ocorrências posteriores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(cidade), XX de ..... de 2024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Nome Empresa (assinatura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NPJ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Cs w:val="22"/>
      </w:rPr>
      <w:t>Administração 2021/2024- Porque, quem ama cuida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TCU</dc:creator>
  <dc:description>Correção - Estilo - Introdução / Ementa.
06/08/99</dc:description>
  <cp:keywords/>
  <dc:language>en-US</dc:language>
  <cp:lastModifiedBy>Licitação</cp:lastModifiedBy>
  <cp:lastPrinted>2022-03-22T15:22:00Z</cp:lastPrinted>
  <dcterms:modified xsi:type="dcterms:W3CDTF">2024-07-01T15:49:00Z</dcterms:modified>
  <cp:revision>9</cp:revision>
  <dc:subject/>
  <dc:title>Modelo de Portaria</dc:title>
</cp:coreProperties>
</file>