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</w:rPr>
        <w:t xml:space="preserve">ANEXO I - </w:t>
      </w:r>
      <w:r>
        <w:rPr/>
        <w:t>TERMO DE REFERÊNCIA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41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2"/>
                <w:szCs w:val="22"/>
              </w:rPr>
              <w:t>Secretaria Municipal Administração, Planejamento e Recursos Humanos</w:t>
            </w:r>
          </w:p>
        </w:tc>
      </w:tr>
    </w:tbl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0" w:right="0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esente Termo de Referência tem por objeto da presente dispensa é a escolha da proposta mais vantajosa para a AQUISIÇÃO DE APARELHO HD. Nos termos da tabela abaixo e conforme condições e exigências estabelecidas neste documento.</w:t>
      </w:r>
    </w:p>
    <w:tbl>
      <w:tblPr>
        <w:tblW w:w="9219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414"/>
        <w:gridCol w:w="3807"/>
        <w:gridCol w:w="567"/>
        <w:gridCol w:w="1029"/>
        <w:gridCol w:w="1559"/>
        <w:gridCol w:w="1843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-142" w:hanging="0"/>
              <w:jc w:val="center"/>
              <w:rPr>
                <w:sz w:val="22"/>
                <w:szCs w:val="22"/>
              </w:rPr>
            </w:pPr>
            <w:bookmarkStart w:id="0" w:name="_Hlk159409327"/>
            <w:bookmarkEnd w:id="0"/>
            <w:r>
              <w:rPr>
                <w:sz w:val="22"/>
                <w:szCs w:val="22"/>
              </w:rPr>
              <w:t>I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6"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Fonts w:eastAsia="Arial MT;Arial"/>
                <w:sz w:val="22"/>
                <w:szCs w:val="22"/>
                <w:lang w:val="pt-PT"/>
              </w:rPr>
              <w:t>APARELHO DE HD DE 8 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"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.48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.896,94</w:t>
            </w:r>
          </w:p>
        </w:tc>
      </w:tr>
    </w:tbl>
    <w:p>
      <w:pPr>
        <w:pStyle w:val="Nivel01"/>
        <w:numPr>
          <w:ilvl w:val="0"/>
          <w:numId w:val="2"/>
        </w:numPr>
        <w:tabs>
          <w:tab w:val="clear" w:pos="920"/>
          <w:tab w:val="left" w:pos="142" w:leader="none"/>
          <w:tab w:val="left" w:pos="567" w:leader="none"/>
        </w:tabs>
        <w:ind w:left="360" w:right="0" w:hanging="9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STIFICATIVA DA AQUISIÇÃ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objeto da presente dispensa é a escolha da proposta mais vantajosa para a AQUISIÇÃO DE APARELHO HD. Nos termos da tabela abaixo e conforme condições e exigências estabelecida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ta-se de aquisição de APARELHO DE HD DE 8 TB  para atender a Secretaria de Administração, permitindo o acesso de seus departamentos a rede, permitindo assim o desenvolvimento dos trabalhos de cada setor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 aquisição se faz necessária em razão do HD atualmente usado está sem espaço de armazenamento, impossibilitando a armazenagem dos arquivos e documentos nos sistemas e consequentemente gera atrasos, ou até impedimento da realização de algumas tarefas de cada setor, o que prejudica o andamento dos processos, principalmente no setor de compras e licitação, o que pode trazer prejuízos para a Administração Públi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ste sentido a solicitação atende os requisitos para realização de uma Dispensa de Licitação, garantindo assim maior economicidade em relação à realização de um processo licitatório normal, que demandaria tempo e recursos mais expressivos que a realização da dispens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valor de aquisição é de </w:t>
      </w:r>
      <w:r>
        <w:rPr>
          <w:sz w:val="22"/>
          <w:szCs w:val="22"/>
        </w:rPr>
        <w:t>R$4.896,94</w:t>
      </w:r>
      <w:r>
        <w:rPr>
          <w:rFonts w:cs="Cambria" w:ascii="Cambria" w:hAnsi="Cambria"/>
          <w:sz w:val="24"/>
          <w:szCs w:val="24"/>
        </w:rPr>
        <w:t xml:space="preserve"> (quatro mil e oitocentos e noventa e seis reais e noventa e quatro centavos) é de baixo valor, estando dentro dos preços praticados no mercado, estando abaixo do limite previsto para dispensas e contratações diretas, de acordo como o artigo 75 da Lei 14.133.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5. É dispensável a licitação: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 - para contratação que envolva valores inferiores a 59.906,02 (cinquenta e nove mil, novecentos e seis reais e dois centavos), no caso de outros serviços e compras;  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ienta-se ainda que se justifica a não realização de um processo licitatório não só pela urgência do atendimento, mas também pela princípio da economicidade, reduzindo assim os gastos necessários para a efetivação da aquisição do item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este sentido a solicitação atende os requisitos para realização de uma Dispensa de Licitação, garantindo assim maior economicidade em relação à realização de um processo licitatório normal, que demandaria tempo e recursos mais expressivos que a realização da dispensa.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0" w:right="4217" w:hanging="0"/>
        <w:jc w:val="both"/>
        <w:rPr>
          <w:rFonts w:ascii="Cambria" w:hAnsi="Cambria" w:cs="Segoe UI Historic"/>
          <w:b/>
          <w:b/>
          <w:color w:val="050505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Cs w:val="22"/>
        </w:rPr>
        <w:t xml:space="preserve">3.   </w:t>
      </w:r>
      <w:r>
        <w:rPr>
          <w:rFonts w:cs="Cambria" w:ascii="Cambria" w:hAnsi="Cambria"/>
          <w:b/>
        </w:rPr>
        <w:t>PRAZO DE ENTREGA</w:t>
      </w:r>
    </w:p>
    <w:p>
      <w:pPr>
        <w:pStyle w:val="PargrafodaLista"/>
        <w:ind w:left="0" w:firstLine="284"/>
        <w:rPr>
          <w:rFonts w:ascii="Cambria" w:hAnsi="Cambria" w:eastAsia="Calibri" w:cs="Cambria"/>
          <w:b w:val="false"/>
          <w:b w:val="false"/>
          <w:iCs/>
          <w:szCs w:val="24"/>
        </w:rPr>
      </w:pPr>
      <w:r>
        <w:rPr>
          <w:rFonts w:cs="Cambria" w:ascii="Cambria" w:hAnsi="Cambria"/>
          <w:b w:val="false"/>
        </w:rPr>
        <w:t xml:space="preserve">O prazo de entrega é de 15 dias após emissão de autorização de compra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Cambria"/>
          <w:b/>
          <w:b/>
          <w:iCs/>
          <w:sz w:val="24"/>
          <w:szCs w:val="24"/>
        </w:rPr>
      </w:pPr>
      <w:r>
        <w:rPr>
          <w:rFonts w:eastAsia="Calibri" w:cs="Cambria" w:ascii="Cambria" w:hAnsi="Cambri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DOTAÇÃO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ORÇAMENTÁRIA</w:t>
      </w:r>
    </w:p>
    <w:p>
      <w:pPr>
        <w:pStyle w:val="Normal"/>
        <w:spacing w:before="1" w:after="0"/>
        <w:jc w:val="both"/>
        <w:rPr>
          <w:rFonts w:ascii="Cambria" w:hAnsi="Cambria" w:eastAsia="Calibri" w:cs="Cambria"/>
          <w:b/>
          <w:b/>
          <w:sz w:val="22"/>
          <w:szCs w:val="22"/>
          <w:lang w:eastAsia="pt-BR"/>
        </w:rPr>
      </w:pPr>
      <w:r>
        <w:rPr>
          <w:rFonts w:eastAsia="Calibri"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5.1-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pesas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corrente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te</w:t>
      </w:r>
      <w:r>
        <w:rPr>
          <w:rFonts w:cs="Cambria" w:ascii="Cambria" w:hAnsi="Cambria"/>
          <w:spacing w:val="4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ocesso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rrerão</w:t>
      </w:r>
      <w:r>
        <w:rPr>
          <w:rFonts w:cs="Cambria" w:ascii="Cambria" w:hAnsi="Cambria"/>
          <w:spacing w:val="4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or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ta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tações</w:t>
      </w:r>
      <w:r>
        <w:rPr>
          <w:rFonts w:cs="Cambria" w:ascii="Cambria" w:hAnsi="Cambria"/>
          <w:spacing w:val="5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árias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   </w:t>
      </w:r>
      <w:r>
        <w:rPr>
          <w:rFonts w:cs="Cambria" w:ascii="Cambria" w:hAnsi="Cambria"/>
          <w:sz w:val="24"/>
          <w:szCs w:val="24"/>
          <w:lang w:eastAsia="pt-BR"/>
        </w:rPr>
        <w:t>consignadas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n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0" w:after="120"/>
        <w:outlineLvl w:val="0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 xml:space="preserve">SECRETARIA MUNICIPAL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142" w:hanging="221"/>
        <w:outlineLvl w:val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02.02.00.04.37.0007.2.0007.3.3.90.30.00.00– Material de consum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24"/>
          <w:szCs w:val="24"/>
          <w:lang w:eastAsia="pt-BR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139" w:hanging="0"/>
        <w:jc w:val="both"/>
        <w:outlineLvl w:val="0"/>
        <w:rPr/>
      </w:pPr>
      <w:r>
        <w:rPr>
          <w:rFonts w:cs="Cambria" w:ascii="Cambria" w:hAnsi="Cambria"/>
          <w:caps/>
          <w:spacing w:val="-1"/>
          <w:sz w:val="24"/>
          <w:szCs w:val="24"/>
        </w:rPr>
        <w:t>6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-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FORM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360" w:hanging="0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1-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até o dia 14º </w:t>
      </w:r>
      <w:r>
        <w:rPr>
          <w:rFonts w:cs="Cambria" w:ascii="Cambria" w:hAnsi="Cambria"/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 xml:space="preserve">6.2- 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3-  A</w:t>
      </w:r>
      <w:r>
        <w:rPr>
          <w:rFonts w:cs="Cambria" w:ascii="Cambria" w:hAnsi="Cambria"/>
          <w:spacing w:val="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alizaçã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agament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fic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dicionada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o</w:t>
      </w:r>
      <w:r>
        <w:rPr>
          <w:rFonts w:cs="Cambria" w:ascii="Cambria" w:hAnsi="Cambria"/>
          <w:spacing w:val="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tendimento,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el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estador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serviços,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presentação dos document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lacionad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right="195" w:hanging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/>
        <w:ind w:left="1082" w:hanging="241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CRIÇ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P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NP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76" w:before="34" w:after="0"/>
        <w:ind w:left="1094" w:hanging="253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EDERAL 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GU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OCIA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 w:before="38" w:after="0"/>
        <w:ind w:left="841" w:right="240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 DE REGULARIDADE PERANTE A FAZENDA ESTADUAL DO DOMICÍLIO OU SEDE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ITANTE, OU OUTR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 w:before="1" w:after="0"/>
        <w:ind w:left="841" w:right="237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pacing w:val="-1"/>
          <w:sz w:val="24"/>
          <w:szCs w:val="24"/>
        </w:rPr>
        <w:t>COMPROVANTE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DE</w:t>
      </w:r>
      <w:r>
        <w:rPr>
          <w:rFonts w:eastAsia="Calibri" w:cs="Cambria" w:ascii="Cambria" w:hAnsi="Cambria"/>
          <w:spacing w:val="-14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REGULARIDAD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1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MUNICIPAL</w:t>
      </w:r>
      <w:r>
        <w:rPr>
          <w:rFonts w:eastAsia="Calibri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MICÍLI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OU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DE</w:t>
      </w:r>
      <w:r>
        <w:rPr>
          <w:rFonts w:eastAsia="Calibri" w:cs="Cambria" w:ascii="Cambria" w:hAnsi="Cambria"/>
          <w:spacing w:val="-5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LICITANTE, OU OUTRA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/>
        <w:ind w:left="1070" w:hanging="229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RIDA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GT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USTIÇA</w:t>
      </w:r>
      <w:r>
        <w:rPr>
          <w:rFonts w:eastAsia="Calibri" w:cs="Cambria" w:ascii="Cambria" w:hAnsi="Cambria"/>
          <w:spacing w:val="-6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TRABALH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RTIDÃO NEGATIVA DE FALÊNCIA EXPEDIDA PELO DISTRIBUIDOR DA SEDE DA PESSOA JURÍDIC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  <w:tab w:val="left" w:pos="1159" w:leader="none"/>
        </w:tabs>
        <w:autoSpaceDE w:val="false"/>
        <w:spacing w:lineRule="auto" w:line="276" w:before="40" w:after="0"/>
        <w:ind w:left="841" w:right="241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DOS BANCÁRIOS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C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ÊN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USIV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 E CONTA CORRENTE INCLUSIVE 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.</w:t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eastAsia="pt-BR"/>
        </w:rPr>
        <w:t>Arapuá-MG, 05 de setembro 2024</w:t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Batista da Silva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ário de Administração, Planejamento e Recursos Humanos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88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2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2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4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  <w:w w:val="100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Licitação</cp:lastModifiedBy>
  <cp:lastPrinted>2024-09-05T09:32:00Z</cp:lastPrinted>
  <dcterms:modified xsi:type="dcterms:W3CDTF">2024-09-09T11:13:00Z</dcterms:modified>
  <cp:revision>14</cp:revision>
  <dc:subject/>
  <dc:title>Modelo de Portaria</dc:title>
</cp:coreProperties>
</file>