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4" w:hanging="0"/>
        <w:rPr/>
      </w:pPr>
      <w:r>
        <w:rPr>
          <w:b/>
          <w:sz w:val="22"/>
          <w:szCs w:val="22"/>
        </w:rPr>
        <w:t>ANEXO I - TERMO DE REFERÊ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41"/>
      </w:tblGrid>
      <w:tr>
        <w:trPr>
          <w:trHeight w:val="3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 SOLICITANTE</w:t>
            </w:r>
          </w:p>
        </w:tc>
      </w:tr>
      <w:tr>
        <w:trPr>
          <w:trHeight w:val="3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/202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Cultura e Turismo</w:t>
            </w:r>
          </w:p>
          <w:p>
            <w:pPr>
              <w:pStyle w:val="SemEspaamen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ÁVEL PELA SOLICITAÇÃO</w:t>
            </w:r>
          </w:p>
        </w:tc>
      </w:tr>
      <w:tr>
        <w:trPr>
          <w:trHeight w:val="346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ísia Furtado de Oliveira                                   E-mail: sec.cultura@arapua.mg.gov.br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vel01"/>
        <w:numPr>
          <w:ilvl w:val="0"/>
          <w:numId w:val="2"/>
        </w:numPr>
        <w:tabs>
          <w:tab w:val="clear" w:pos="567"/>
          <w:tab w:val="clear" w:pos="920"/>
          <w:tab w:val="left" w:pos="284" w:leader="none"/>
          <w:tab w:val="left" w:pos="426" w:leader="none"/>
        </w:tabs>
        <w:spacing w:lineRule="auto" w:line="360" w:before="120" w:after="120"/>
        <w:ind w:left="0" w:right="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TO E CONDIÇÕES GERAIS DA CONTRATAÇÃO </w:t>
      </w:r>
    </w:p>
    <w:p>
      <w:pPr>
        <w:pStyle w:val="Normal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Termo de Referência tem por objeto a </w:t>
      </w:r>
      <w:r>
        <w:rPr>
          <w:b/>
          <w:sz w:val="22"/>
          <w:szCs w:val="22"/>
        </w:rPr>
        <w:t>C</w:t>
      </w:r>
      <w:r>
        <w:rPr>
          <w:rFonts w:eastAsia="Calibri"/>
          <w:b/>
          <w:sz w:val="22"/>
          <w:szCs w:val="22"/>
        </w:rPr>
        <w:t>ONTRATAÇÃO DE EMPRESA PARA PRESTAÇÃO DE SERVIÇO ORGANIZAÇÃO DA QUEIMA DO ALHO PARA O EVENTO: “ENCONTRO DE CARRO DE BOI”</w:t>
      </w:r>
      <w:r>
        <w:rPr>
          <w:rFonts w:eastAsia="Calibri"/>
          <w:sz w:val="22"/>
          <w:szCs w:val="22"/>
        </w:rPr>
        <w:t xml:space="preserve">, no dia 21 de setembro de 2024, a fim de atender as necessidades da Secretaria Municipal de Cultura e Turismo, conforme condições, quantidades e exigências estabelecidas neste instrumento e conforme abaixo especificado: </w:t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84"/>
        <w:gridCol w:w="4459"/>
        <w:gridCol w:w="830"/>
        <w:gridCol w:w="1244"/>
        <w:gridCol w:w="1522"/>
      </w:tblGrid>
      <w:tr>
        <w:trPr>
          <w:trHeight w:val="7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Style w:val="Normaltextrun"/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DESCRIÇÃO DO 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MÉDIO</w:t>
            </w:r>
          </w:p>
        </w:tc>
      </w:tr>
      <w:tr>
        <w:trPr>
          <w:trHeight w:val="14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rmaltextru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NTRATAÇÃO DE EMPRESA PARA PRESTAÇÃO DE SERVIÇO de ORGANIZAÇÃO E EXECUÇÃO DA QUEIMA DO ALHO PARA O EVENTO: “ENCONTRO DE CARRO DE BOI”, SENDO RESPONSÁVEL POR CONVIDAR COMITIVAS PARA COZINHAR E ARCAR COM AJUDA DE CUSTO, GARANTINDO ALIMENTAÇÃO PARA 1.500 PESSOAS COM CARDÁPIO: ARROZ CARRETEIRO, FEIJÃO GORDO, FEIJÃO TROPEIRO, PAÇOCA, FAROFA, RAPADURA, QUEIJO. INCLUSO: BANDEJAS, TALHERES DESCARTÁVEI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Style w:val="Normaltextru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55.233,33</w:t>
            </w:r>
          </w:p>
        </w:tc>
      </w:tr>
    </w:tbl>
    <w:p>
      <w:pPr>
        <w:pStyle w:val="Nivel2"/>
        <w:numPr>
          <w:ilvl w:val="1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objeto desta contratação é caracterizado como comum, pois apresentam padrões de desempenho e qualidade objetivamente definidos por meio de especificações usuais de mercado.</w:t>
      </w:r>
    </w:p>
    <w:p>
      <w:pPr>
        <w:pStyle w:val="Nivel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JUSTIFICATIVA E OBJETIVO DA CONTRATAÇÃ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ivel2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Visa-se  a contratação de empresa especializada na prestação de serviço de locação  de itens para organização da queima do alho durante o encontro </w:t>
      </w:r>
      <w:r>
        <w:rPr>
          <w:rFonts w:cs="Times New Roman" w:ascii="Times New Roman" w:hAnsi="Times New Roman"/>
          <w:sz w:val="22"/>
          <w:szCs w:val="22"/>
        </w:rPr>
        <w:t>do tradicional evento  “Encontro de Carros de Bois de Arapuá”, onde além de diversas atividades está inserido a realização da “Queima do Alho”, para todos os carreiros, produtores e trabalhadores rurais e pessoas que tenham o interesse de participar, sendo estimado um público de 1.500 pesso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evento é realizado anualmente pelo município de Arapuá, e tem como objetivo preservar a cultura do carro de boi, que desempenha papel importante na agricultura do município, principalmente para pequenos agricultores familiares, que caracterizam a zona rural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evento acontece com a concentração dos carreiros e candeeiros pela manha no alto da cidade, logo após as carros de boi saem em desfile pelas ruas do município, até a Praça da Rodoviária, onde, carreiros, candeeiros e população se encontram, para confraternizar. O encontro acontece regado a uma boa música raiz, e a tradicional queima do a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ienta-se também que a realização da “queima do alho” promove o resgate da cultura do tropeiro, que exerceu papel importante na formação e desenvolvimento de Arapuá e de vários municípios da região, com a realização de transporte de alimentos e produtos na picada que ligava São Paulo a Goiás, com pousos onde eram preparadas suas alimentações, que viraram tradição da culinária das comitivas de peões de boiadei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nto a realização do “Encontro de Carros de Bois” juntamente com a “Queima do Alho” valorizam a importância destes abnegados para a economia local, para a preservação das tradições culturais, o estreitamento dos laços entre as comunidades, além de promover o turismo, já que o evento atrai pessoas de várias cidades da região e movimentando a economia local, gerando renda e desenvolv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ço estimado para a realização do evento é de R$55.233,33 (cinquenta e cinco mil e duzentos e trinta e três reais e trinta e três centavos), de estando em acordo com os preços praticados no mercado e enquadrando-se nos limites e condições exigidos pelo item II do art. 75 da Lei 14.133 (Nova Lei de Licitações), conforme dispost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Art. 75. É dispensável a licitação: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(...)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I - para contratação que envolva valores inferiores a R$ 59.906,02 (cinquenta e nove mil, novecentos e seis reais e dois centavos), no caso de outros serviços e compras;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(...)</w:t>
      </w:r>
    </w:p>
    <w:p>
      <w:pPr>
        <w:pStyle w:val="Normal"/>
        <w:ind w:left="2268" w:hanging="0"/>
        <w:jc w:val="both"/>
        <w:rPr/>
      </w:pPr>
      <w:r>
        <w:rPr>
          <w:sz w:val="22"/>
          <w:szCs w:val="22"/>
        </w:rPr>
        <w:t>§ 3º 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a realização do evento será contratada a empresa especializada, que possui capacidade operacional, técnica e financeira para a realização do evento no município de: Arapu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vel2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3.DA CONTRATAÇÃO: </w:t>
      </w:r>
    </w:p>
    <w:p>
      <w:pPr>
        <w:pStyle w:val="Nivel2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 prestação de serviço acontecerá no dia 21/09/2024, durante o “ENCONTRO DE CARRO DE BOI”, às 13:00 h.</w:t>
      </w:r>
    </w:p>
    <w:p>
      <w:pPr>
        <w:pStyle w:val="NormalWeb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4. DA NECESSIDADE DA CONTRATAÇÃO:</w:t>
      </w:r>
    </w:p>
    <w:p>
      <w:pPr>
        <w:pStyle w:val="Normal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a necessidade dos serviços, a contratação descrita será destinada a prestar serviços profissionais na realização da queima do alho durante o evento “ENCONTRO DE CARRO DE BOI” no Município de Arapuá. </w:t>
      </w:r>
    </w:p>
    <w:p>
      <w:pPr>
        <w:pStyle w:val="Nivel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DA RELAÇÃO DOS SERVIÇOS</w:t>
      </w:r>
    </w:p>
    <w:p>
      <w:pPr>
        <w:pStyle w:val="NormalWeb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5.1 - CONFORME SEGUE:</w:t>
      </w:r>
    </w:p>
    <w:p>
      <w:pPr>
        <w:pStyle w:val="Normal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estação de serviço acontecerá no “ENCONTRO DE CARRO DE BOI”, com a queima do alho.  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DOS CRITÉRIOS DE PAGAMENTO:</w:t>
      </w:r>
      <w:r>
        <w:rPr>
          <w:b/>
          <w:sz w:val="22"/>
          <w:szCs w:val="22"/>
        </w:rPr>
        <w:t xml:space="preserve"> 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 Contratante pagará a importância total de $55.233,33 (cinquenta e cinco mil e duzentos e trinta e três reais e trinta e três centavos)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agamento do serviço será efetuado pela Tesouraria da Prefeitura Municipal, por Transferência Bancaria mediante os serviços prestados e apresentação da respectiva Nota Fiscal.</w:t>
      </w:r>
    </w:p>
    <w:p>
      <w:pPr>
        <w:pStyle w:val="Nivel01"/>
        <w:numPr>
          <w:ilvl w:val="0"/>
          <w:numId w:val="0"/>
        </w:numPr>
        <w:spacing w:lineRule="auto" w:line="360" w:before="120" w:after="120"/>
        <w:ind w:left="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2. A liquidação da despesa deverá ocorrer em até 10 (dez) dias a contar do recebimento da nota fiscal ou instrumento de cobrança equivalente, podendo ser excepcionalmente prorrogado, justificadamente, por igual período, quando houver necessidade de diligências para a aferição do atendimento das exigências contratuais. </w:t>
      </w:r>
    </w:p>
    <w:p>
      <w:pPr>
        <w:pStyle w:val="Nivel01"/>
        <w:numPr>
          <w:ilvl w:val="0"/>
          <w:numId w:val="0"/>
        </w:numPr>
        <w:spacing w:lineRule="auto" w:line="360" w:before="120" w:after="120"/>
        <w:ind w:left="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2.1 - O prazo para a solução, pelo contratado, de inconsistências na execução do objeto ou de saneamento da nota fiscal ou de instrumento de cobrança equivalente, verificadas pela Administração durante a análise prévia à liquidação de despesa, suspenderá os prazos de liquid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/>
          <w:b/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– </w:t>
      </w:r>
      <w:r>
        <w:rPr>
          <w:rFonts w:eastAsia="Calibri"/>
          <w:b/>
          <w:sz w:val="22"/>
          <w:szCs w:val="22"/>
        </w:rPr>
        <w:t>DOTAÇÃO</w:t>
      </w:r>
      <w:r>
        <w:rPr>
          <w:rFonts w:eastAsia="Calibri"/>
          <w:b/>
          <w:spacing w:val="-3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ORÇAMENTÁR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</w:t>
      </w:r>
      <w:r>
        <w:rPr>
          <w:spacing w:val="44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despesas</w:t>
      </w:r>
      <w:r>
        <w:rPr>
          <w:spacing w:val="47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decorrentes</w:t>
      </w:r>
      <w:r>
        <w:rPr>
          <w:spacing w:val="44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deste</w:t>
      </w:r>
      <w:r>
        <w:rPr>
          <w:spacing w:val="43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processo</w:t>
      </w:r>
      <w:r>
        <w:rPr>
          <w:spacing w:val="47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correrão</w:t>
      </w:r>
      <w:r>
        <w:rPr>
          <w:spacing w:val="45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por</w:t>
      </w:r>
      <w:r>
        <w:rPr>
          <w:spacing w:val="44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conta</w:t>
      </w:r>
      <w:r>
        <w:rPr>
          <w:spacing w:val="44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das</w:t>
      </w:r>
      <w:r>
        <w:rPr>
          <w:spacing w:val="44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dotações</w:t>
      </w:r>
      <w:r>
        <w:rPr>
          <w:spacing w:val="51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orçamentárias</w:t>
      </w:r>
      <w:r>
        <w:rPr>
          <w:spacing w:val="-52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consignadas</w:t>
      </w:r>
      <w:r>
        <w:rPr>
          <w:spacing w:val="-1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no</w:t>
      </w:r>
      <w:r>
        <w:rPr>
          <w:spacing w:val="-3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orçamento</w:t>
      </w:r>
      <w:r>
        <w:rPr>
          <w:spacing w:val="-3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de 2024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color w:val="000000"/>
          <w:sz w:val="22"/>
          <w:szCs w:val="22"/>
          <w:lang w:eastAsia="pt-BR"/>
        </w:rPr>
      </w:pPr>
      <w:r>
        <w:rPr>
          <w:b/>
          <w:color w:val="000000"/>
          <w:sz w:val="22"/>
          <w:szCs w:val="22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221" w:hanging="0"/>
        <w:jc w:val="both"/>
        <w:outlineLvl w:val="0"/>
        <w:rPr>
          <w:b/>
          <w:b/>
          <w:color w:val="000000"/>
          <w:sz w:val="22"/>
          <w:szCs w:val="22"/>
          <w:lang w:eastAsia="pt-BR"/>
        </w:rPr>
      </w:pPr>
      <w:r>
        <w:rPr>
          <w:b/>
          <w:color w:val="000000"/>
          <w:sz w:val="22"/>
          <w:szCs w:val="22"/>
          <w:lang w:eastAsia="pt-BR"/>
        </w:rPr>
        <w:t>FUNDO MUNICIPAL DO PATRIMONIO CULTURAL - FUMPAC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t-BR"/>
        </w:rPr>
      </w:pPr>
      <w:r>
        <w:rPr>
          <w:b/>
          <w:color w:val="000000"/>
          <w:sz w:val="22"/>
          <w:szCs w:val="22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221" w:hanging="0"/>
        <w:jc w:val="both"/>
        <w:outlineLvl w:val="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Dotação: </w:t>
      </w:r>
      <w:r>
        <w:rPr>
          <w:b/>
          <w:color w:val="000000"/>
          <w:sz w:val="22"/>
          <w:szCs w:val="22"/>
          <w:lang w:eastAsia="pt-BR"/>
        </w:rPr>
        <w:t>189</w:t>
      </w:r>
      <w:r>
        <w:rPr>
          <w:color w:val="000000"/>
          <w:sz w:val="22"/>
          <w:szCs w:val="22"/>
          <w:lang w:eastAsia="pt-BR"/>
        </w:rPr>
        <w:t xml:space="preserve"> – Outros serviços de terceiros – pessoa jurídic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221" w:hanging="0"/>
        <w:jc w:val="both"/>
        <w:outlineLvl w:val="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DA FISCALIZ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A fiscalização e acompanhamento da prestação de serviço serão realizados pela Secretária Municipal: Tunísia Furtado, através do acompanhamento ao ev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DAS RESPONSABILIDADES DO CONTRATAD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  Responder, em relação aos seus empregados, por todas as despesas decorrentes da execução do objeto, tais como: salários, seguros de acidente, taxas, impostos e contribuições, indenizações, vale-refeição, vale-transporte e outras que porventura venham a ser criadas e exigidas pelo Gov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2. Executar o objeto com qualida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Responder pelos danos causados diretamente ao CONTRATANTE ou a terceiros, decorrentes de sua culpa ou dolo, durante a execução do objeto, não excluindo ou reduzindo essa responsabilidade a fiscalização ou o acompanhamento pelo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 Assumir a responsabilidade por todos os encargos previdenciários e obrigações sociais previstos na legislação social e trabalhista em vigor, obrigando-se a saldá-la na época própria, vez que os seus empregados não manterão nenhum vínculo empregatício com o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 Manter durante o período de execução do objeto, as condições de regularidade junto ao FGTS, INSS, e às Fazendas, Federal, Estadual, e Municipal, bem como as condições de qualificação exigidas na licit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. Apresentar a atualização, a cada 180 dias, da Certidão Negativa de Débito Trabalhista (CNDT) referida na Lei nº 12.440 de 07.07.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7. Responsabilizar-se pela alimentação e hospedagem dos integrantes das ban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8. Arcar com o pagamento do EC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120" w:after="120"/>
        <w:jc w:val="right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Arapuá/MG, 03 de setembro de 2024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276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Tunísia Furtado de Oliveira</w:t>
      </w:r>
    </w:p>
    <w:p>
      <w:pPr>
        <w:pStyle w:val="Normal"/>
        <w:spacing w:lineRule="auto" w:line="276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Cultura e Turismo</w:t>
      </w:r>
    </w:p>
    <w:p>
      <w:pPr>
        <w:pStyle w:val="Normal"/>
        <w:spacing w:lineRule="auto" w:line="276" w:before="0" w:after="152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FF0000"/>
          <w:sz w:val="22"/>
          <w:szCs w:val="22"/>
          <w:lang w:eastAsia="pt-BR"/>
        </w:rPr>
      </w:pPr>
      <w:r>
        <w:rPr>
          <w:b/>
          <w:bCs/>
          <w:color w:val="FF0000"/>
          <w:sz w:val="22"/>
          <w:szCs w:val="22"/>
          <w:lang w:eastAsia="pt-BR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eastAsia="pt-BR"/>
        </w:rPr>
      </w:pPr>
      <w:r>
        <w:rPr>
          <w:b/>
          <w:bCs/>
          <w:color w:val="FF0000"/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7" w:top="1440" w:footer="56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Cs w:val="22"/>
      </w:rPr>
    </w:pPr>
    <w:r>
      <w:rPr>
        <w:i/>
        <w:szCs w:val="22"/>
      </w:rPr>
    </w:r>
  </w:p>
  <w:p>
    <w:pPr>
      <w:pStyle w:val="Footer"/>
      <w:ind w:right="360" w:hanging="0"/>
      <w:jc w:val="center"/>
      <w:rPr>
        <w:i/>
        <w:i/>
        <w:szCs w:val="22"/>
        <w:lang w:val="en-US" w:eastAsia="en-US"/>
      </w:rPr>
    </w:pPr>
    <w:r>
      <w:rPr>
        <w:i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67120</wp:posOffset>
              </wp:positionH>
              <wp:positionV relativeFrom="paragraph">
                <wp:posOffset>3175</wp:posOffset>
              </wp:positionV>
              <wp:extent cx="302260" cy="386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30.4pt;mso-wrap-distance-left:9.05pt;mso-wrap-distance-right:9.05pt;mso-wrap-distance-top:0pt;mso-wrap-distance-bottom:0pt;margin-top:0.25pt;mso-position-vertical-relative:text;margin-left:4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914265" cy="1275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27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Tel.: 34 - 3856-1234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100.45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b/>
                        <w:i/>
                        <w:sz w:val="44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 xml:space="preserve">Tel.: 34 - 3856-123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2"/>
        <w:i w:val="false"/>
        <w:u w:val="none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35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/>
      <w:iCs/>
      <w:sz w:val="21"/>
      <w:szCs w:val="21"/>
      <w:highlight w:val="yello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4z2">
    <w:name w:val="WW8Num14z2"/>
    <w:qFormat/>
    <w:rPr>
      <w:rFonts w:ascii="Calibri" w:hAnsi="Calibri" w:cs="Calibri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4z3">
    <w:name w:val="WW8Num14z3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00FF00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grafodaListaChar">
    <w:name w:val="Parágrafo da Lista Char"/>
    <w:qFormat/>
    <w:rPr>
      <w:rFonts w:ascii="Liberation Serif;Times New Roman" w:hAnsi="Liberation Serif;Times New Roman" w:eastAsia="SimSun;宋体" w:cs="Mangal"/>
      <w:b/>
      <w:kern w:val="2"/>
      <w:sz w:val="24"/>
      <w:szCs w:val="21"/>
      <w:lang w:eastAsia="zh-CN" w:bidi="hi-IN"/>
    </w:rPr>
  </w:style>
  <w:style w:type="character" w:styleId="TextodoEspaoReservado">
    <w:name w:val="Texto do Espaço Reservado"/>
    <w:qFormat/>
    <w:rPr>
      <w:color w:val="808080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b/>
      <w:kern w:val="2"/>
      <w:sz w:val="24"/>
      <w:szCs w:val="21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PETIOES">
    <w:name w:val="PETIÇOES"/>
    <w:basedOn w:val="Normal"/>
    <w:qFormat/>
    <w:pPr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  <w:tab w:val="left" w:pos="920" w:leader="none"/>
      </w:tabs>
      <w:spacing w:before="240" w:after="0"/>
      <w:ind w:left="920" w:right="0" w:hanging="0"/>
      <w:jc w:val="both"/>
      <w:outlineLvl w:val="9"/>
    </w:pPr>
    <w:rPr>
      <w:rFonts w:ascii="Arial" w:hAnsi="Arial" w:eastAsia="Times New Roman" w:cs="Arial"/>
      <w:b/>
      <w:bCs/>
      <w:caps w:val="false"/>
      <w:smallCaps w:val="false"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2720" w:leader="none"/>
      </w:tabs>
      <w:ind w:left="2720" w:hanging="72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2:00Z</dcterms:created>
  <dc:creator>TCU</dc:creator>
  <dc:description/>
  <cp:keywords/>
  <dc:language>en-US</dc:language>
  <cp:lastModifiedBy>Licitação</cp:lastModifiedBy>
  <cp:lastPrinted>2024-09-10T09:11:00Z</cp:lastPrinted>
  <dcterms:modified xsi:type="dcterms:W3CDTF">2024-09-10T12:12:00Z</dcterms:modified>
  <cp:revision>3</cp:revision>
  <dc:subject/>
  <dc:title>Modelo de Portaria</dc:title>
</cp:coreProperties>
</file>