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024/2024        CREDENCIAMENTO Nº 002/2024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Style w:val="WWFontepargpadro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b/>
          <w:sz w:val="23"/>
          <w:szCs w:val="23"/>
        </w:rPr>
        <w:t>CREDENCIAMENTO DE EMPRESAS ESPECIALIZADAS, PARA PRESTAÇÃO DE SERVIÇOS MEDICOS PARA REALIZAÇÃO DE PLANTÕES DE 24 HORAS DE  DURAÇÃO PARA ATENDER AS NECESSIDADES DO FUNDO MUNICIPAL DE SAÚDE DO MUNICIPIO ARAPUÁ/MG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RTA PROPOSTA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o Setor de Licitação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ça São João Batista, nº 111, Centro, Arapuá-MG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"/>
        <w:gridCol w:w="540"/>
        <w:gridCol w:w="899"/>
        <w:gridCol w:w="1081"/>
        <w:gridCol w:w="875"/>
        <w:gridCol w:w="1956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A LICITANTE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. ESTADUAL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PAGAMENTO VIA SISTEMA BANCÁ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BANC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: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809"/>
        <w:gridCol w:w="277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 LEGAL PARA FINS DE ASSINATURA DO CONTRA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DIDOR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ÃO E QUANTIDADES DOS SERVIÇO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559"/>
        <w:gridCol w:w="1701"/>
      </w:tblGrid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Prestação de serviços médico clinico geral para realização de plantões presenciais com duração de 24 (vinte quatro) horas, para atendimento de urgência e emergência e realização de consultas no Centro de Saúde de Arapuá/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50 PLANT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azo de fornecimento:</w:t>
      </w:r>
      <w:r>
        <w:rPr>
          <w:sz w:val="24"/>
          <w:szCs w:val="24"/>
        </w:rPr>
        <w:t xml:space="preserve"> 12 meses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or proposta:</w:t>
      </w:r>
      <w:r>
        <w:rPr>
          <w:sz w:val="24"/>
          <w:szCs w:val="24"/>
        </w:rPr>
        <w:t xml:space="preserve"> R$ ____________________________________ (valor por extenso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/>
          <w:sz w:val="24"/>
          <w:szCs w:val="24"/>
        </w:rPr>
        <w:t>Validade da proposta:</w:t>
      </w:r>
      <w:r>
        <w:rPr>
          <w:sz w:val="24"/>
          <w:szCs w:val="24"/>
        </w:rPr>
        <w:t xml:space="preserve"> 60 dias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sz w:val="24"/>
          <w:szCs w:val="24"/>
        </w:rPr>
        <w:t>Data e hora de abertur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9 </w:t>
      </w:r>
      <w:r>
        <w:rPr>
          <w:b/>
          <w:sz w:val="24"/>
          <w:szCs w:val="24"/>
        </w:rPr>
        <w:t>de abril de 2024 às 12h00mi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Declaramos para todos os efeitos legais que, ao apresentar esta proposta, com os preços e prazos acima indicados, estamos de pleno acordo com todas as condições gerais e especiais estabelecidas no Edital e que até a presente data inexistem fatos impeditivos a participação desta empresa ao presente certame licitatório, ciente da obrigatoriedade de declarar ocorrências posteriores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(cidade), XX de ..... de 2024.</w:t>
      </w:r>
    </w:p>
    <w:p>
      <w:pPr>
        <w:pStyle w:val="Normal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Nome Empresa (assinatura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NPJ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27" w:top="2783" w:footer="503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Cs w:val="22"/>
      </w:rPr>
    </w:pPr>
    <w:r>
      <w:rPr>
        <w:i/>
        <w:szCs w:val="22"/>
      </w:rPr>
      <w:t>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670</wp:posOffset>
              </wp:positionH>
              <wp:positionV relativeFrom="paragraph">
                <wp:posOffset>149225</wp:posOffset>
              </wp:positionV>
              <wp:extent cx="4737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85pt;mso-wrap-distance-left:9.05pt;mso-wrap-distance-right:9.05pt;mso-wrap-distance-top:0pt;mso-wrap-distance-bottom:0pt;margin-top:11.75pt;mso-position-vertical-relative:text;margin-left:4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Cs w:val="22"/>
      </w:rPr>
      <w:t>Administração 2021/2024- Porque, quem ama cuida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87616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18"/>
                            </w:rPr>
                            <w:t>Tel.: (34) 3856-12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95.3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exact" w:line="44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  <w:szCs w:val="18"/>
                      </w:rPr>
                      <w:t>Tel.: (34) 3856-12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0A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color w:val="00000A"/>
      <w:lang w:val="en-US" w:eastAsia="zh-CN"/>
    </w:rPr>
  </w:style>
  <w:style w:type="paragraph" w:styleId="Left">
    <w:name w:val="Left"/>
    <w:basedOn w:val="Normal"/>
    <w:qFormat/>
    <w:pPr>
      <w:widowControl w:val="false"/>
    </w:pPr>
    <w:rPr>
      <w:rFonts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TCU</dc:creator>
  <dc:description>Correção - Estilo - Introdução / Ementa.
06/08/99</dc:description>
  <dc:language>en-US</dc:language>
  <cp:lastModifiedBy>Licitacao02</cp:lastModifiedBy>
  <cp:lastPrinted>2022-03-22T15:22:00Z</cp:lastPrinted>
  <dcterms:modified xsi:type="dcterms:W3CDTF">2024-04-11T12:11:00Z</dcterms:modified>
  <cp:revision>3</cp:revision>
  <dc:subject/>
  <dc:title>Modelo de Portaria</dc:title>
</cp:coreProperties>
</file>