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 Nº 011/2024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HAMADA PÚBLICA Nº 011/2024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EXIGIBILIDADE DE LICITAÇÃO Nº 011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993"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LICITATÓRIO Nº 087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993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EDENCIAMENTO DE PESSOAS JURIDICAS E/OU PESSOAS FISICAS PARA PRESTAÇÃO DE SERVIÇOS DE MANUTENÇAO PREVENTIVA E CORRETIVA EM FECHADURAS DE PORTAS DOS PREDIOS PUBLICOS E PORTAS DOS VEICULOS, INCLUINDO FORNECIMENTO DE PEÇAS E ASSESSORIOS PARA REPOSIÇÃO PARA ATENDER AS SECRETARIAS DA PREFEITURA MUNICIPAL DE ARAPUÁ/M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>ANEXO V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QUERIMENTO DE CREDENCIAMENTO</w:t>
      </w:r>
    </w:p>
    <w:p>
      <w:pPr>
        <w:pStyle w:val="TextBody"/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A empresa XXXXX, inscrita no CNPJ nº XXXXXXXXXX, sediada à Rua XXXXX, XXX, XXXX, requerer, através do presente, o seu credenciamento para prestar serviços </w:t>
      </w:r>
      <w:r>
        <w:rPr>
          <w:rFonts w:cs="Arial" w:ascii="Arial" w:hAnsi="Arial"/>
          <w:b w:val="false"/>
          <w:szCs w:val="24"/>
        </w:rPr>
        <w:t>em diagnósticos laboratoriais de análises clínicas</w:t>
      </w:r>
      <w:r>
        <w:rPr>
          <w:rFonts w:cs="Arial" w:ascii="Arial" w:hAnsi="Arial"/>
          <w:b w:val="false"/>
          <w:sz w:val="22"/>
          <w:szCs w:val="22"/>
        </w:rPr>
        <w:t>, conforme edital e regulamento publicado por esta Prefeitur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LARA, sob as penas da lei, que: conhece os termos do edital de credenciamento e que tomou conhecimento de todas as informações e condições para o cumprimento das obrigações objeto do credenciamento, com os quais concorda, e que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á de acordo com as normas e tabela de valores definidos no edital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rá todas as atividades a que se propõe;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se encontra suspensa, nem declarada inidônea para participar de licitações ou contratar com órgão ou entidades da Administração Pública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se enquadra nas situações de impedimentos previstos no edital do credenciamento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há qualquer fato impeditivo do seu credenciamento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compromete a declarar qualquer fato superveniente impeditivo de credenciamento ou de contratação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informações prestadas neste pedido de credenciamento são verdadeiras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gue em anexo ao presente requerimento toda a documentação exigida no edital de credenciamento, devidamente assinada e rubricada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representante da empre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/CPF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9" w:before="200" w:after="0"/>
      <w:ind w:left="10" w:hanging="1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odap1">
    <w:name w:val="Rodapé1"/>
    <w:basedOn w:val="Normal"/>
    <w:qFormat/>
    <w:pPr>
      <w:suppressAutoHyphens w:val="true"/>
    </w:pPr>
    <w:rPr>
      <w:color w:val="00000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9:00Z</dcterms:created>
  <dc:creator>TCU</dc:creator>
  <dc:description>Correção - Estilo - Introdução / Ementa.
06/08/99</dc:description>
  <cp:keywords/>
  <dc:language>en-US</dc:language>
  <cp:lastModifiedBy>Licitacao Flavia</cp:lastModifiedBy>
  <cp:lastPrinted>2024-07-01T08:32:00Z</cp:lastPrinted>
  <dcterms:modified xsi:type="dcterms:W3CDTF">2024-10-09T12:24:00Z</dcterms:modified>
  <cp:revision>6</cp:revision>
  <dc:subject/>
  <dc:title>Modelo de Portaria</dc:title>
</cp:coreProperties>
</file>