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 Nº 011/2024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HAMADA PÚBLICA Nº 011/2024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EXIGIBILIDADE DE LICITAÇÃO Nº 011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993"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LICITATÓRIO Nº 087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993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EDENCIAMENTO DE PESSOAS JURIDICAS E/OU PESSOAS FISICAS PARA PRESTAÇÃO DE SERVIÇOS DE MANUTENÇAO PREVENTIVA E CORRETIVA EM FECHADURAS DE PORTAS DOS PREDIOS PUBLICOS E PORTAS DOS VEICULOS, INCLUINDO FORNECIMENTO DE PEÇAS E ASSESSORIOS PARA REPOSIÇÃO PARA ATENDER AS SECRETARIAS DA PREFEITURA MUNICIPAL DE ARAPUÁ/M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EXO VI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RTA PROPOSTA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o Setor de Licitação </w:t>
      </w:r>
    </w:p>
    <w:p>
      <w:pPr>
        <w:pStyle w:val="Normal"/>
        <w:spacing w:lineRule="auto" w:line="360" w:before="0" w:after="0"/>
        <w:contextualSpacing/>
        <w:rPr/>
      </w:pPr>
      <w:r>
        <w:rPr/>
        <w:t>Praça São João Batista, nº 111, Centro, Arapuá-MG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"/>
        <w:gridCol w:w="540"/>
        <w:gridCol w:w="899"/>
        <w:gridCol w:w="1081"/>
        <w:gridCol w:w="875"/>
        <w:gridCol w:w="1956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A LICITANTE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. ESTADUAL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PAGAMENTO VIA SISTEMA BANCÁ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BANC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: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809"/>
        <w:gridCol w:w="277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 LEGAL PARA FINS DE ASSINATURA DO CONTRA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DIDOR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ESPECIFICAÇÃO E QUANTIDADES DOS SERVIÇOS</w:t>
      </w:r>
    </w:p>
    <w:tbl>
      <w:tblPr>
        <w:tblW w:w="961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9"/>
        <w:gridCol w:w="3965"/>
        <w:gridCol w:w="1558"/>
        <w:gridCol w:w="1842"/>
      </w:tblGrid>
      <w:tr>
        <w:trPr>
          <w:trHeight w:val="7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0" w:hanging="1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>QUA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0" w:hanging="1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>U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0" w:hanging="1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>SERVIÇ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>VALOR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0" w:hanging="1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 xml:space="preserve">VALOR </w:t>
            </w:r>
          </w:p>
          <w:p>
            <w:pPr>
              <w:pStyle w:val="Normal"/>
              <w:spacing w:lineRule="auto" w:line="360" w:before="0" w:after="120"/>
              <w:ind w:left="10" w:hanging="10"/>
              <w:jc w:val="center"/>
              <w:rPr>
                <w:rFonts w:eastAsia="Arial"/>
                <w:b/>
                <w:b/>
                <w:lang w:eastAsia="pt-BR"/>
              </w:rPr>
            </w:pPr>
            <w:r>
              <w:rPr>
                <w:rFonts w:eastAsia="Arial"/>
                <w:b/>
                <w:lang w:eastAsia="pt-BR"/>
              </w:rPr>
              <w:t>TOTAL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0" w:hanging="10"/>
              <w:contextualSpacing/>
              <w:jc w:val="center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SERVIÇO</w:t>
            </w:r>
          </w:p>
          <w:p>
            <w:pPr>
              <w:pStyle w:val="Normal"/>
              <w:spacing w:lineRule="auto" w:line="360" w:before="0" w:after="120"/>
              <w:ind w:left="10" w:hanging="10"/>
              <w:contextualSpacing/>
              <w:jc w:val="center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MANUTENÇAO PREVENTIVA E CORRETIVAS NAS FECHADURAS DE PORTAS DO IMOVEIS E VEICULOS DA PREFEITURA DE ARAPUÁ/MG INCLUINDO FORNECIMENTO DE PEÇAS E ACESSORIOS PARA SUBSTITUIÇÃ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0" w:hanging="10"/>
              <w:contextualSpacing/>
              <w:jc w:val="center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0" w:hanging="10"/>
              <w:contextualSpacing/>
              <w:jc w:val="center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Prazo de fornecimento:</w:t>
      </w:r>
      <w:r>
        <w:rPr>
          <w:sz w:val="24"/>
          <w:szCs w:val="24"/>
        </w:rPr>
        <w:t xml:space="preserve"> 12 meses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or proposta:</w:t>
      </w:r>
      <w:r>
        <w:rPr>
          <w:sz w:val="24"/>
          <w:szCs w:val="24"/>
        </w:rPr>
        <w:t xml:space="preserve"> R$ ____________________________________ (valor por extenso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idade da proposta:</w:t>
      </w:r>
      <w:r>
        <w:rPr>
          <w:sz w:val="24"/>
          <w:szCs w:val="24"/>
        </w:rPr>
        <w:t xml:space="preserve"> 60 dias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>Data e hora de abertur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OUTUBRO de 2024 às 07h00mi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Declaramos para todos os efeitos legais que, ao apresentar esta proposta, com os preços e prazos acima indicados, estamos de pleno acordo com todas as condições gerais e especiais estabelecidas no Edital e que até a presente data inexistem fatos impeditivos a participação desta empresa ao presente certame licitatório, ciente da obrigatoriedade de declarar ocorrências posteriores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cidade), XX de ..... de 2024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Nome Empresa (assinatura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lang w:eastAsia="pt-BR"/>
        </w:rPr>
      </w:pPr>
      <w:r>
        <w:rPr>
          <w:sz w:val="24"/>
          <w:szCs w:val="24"/>
        </w:rPr>
        <w:t xml:space="preserve">CNPJ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9" w:before="200" w:after="0"/>
      <w:ind w:left="10" w:hanging="1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odap1">
    <w:name w:val="Rodapé1"/>
    <w:basedOn w:val="Normal"/>
    <w:qFormat/>
    <w:pPr>
      <w:suppressAutoHyphens w:val="true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3:00Z</dcterms:created>
  <dc:creator>TCU</dc:creator>
  <dc:description>Correção - Estilo - Introdução / Ementa.
06/08/99</dc:description>
  <cp:keywords/>
  <dc:language>en-US</dc:language>
  <cp:lastModifiedBy>Licitacao Flavia</cp:lastModifiedBy>
  <cp:lastPrinted>2024-07-01T08:32:00Z</cp:lastPrinted>
  <dcterms:modified xsi:type="dcterms:W3CDTF">2024-10-09T12:35:00Z</dcterms:modified>
  <cp:revision>5</cp:revision>
  <dc:subject/>
  <dc:title>Modelo de Portaria</dc:title>
</cp:coreProperties>
</file>